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3810</wp:posOffset>
            </wp:positionV>
            <wp:extent cx="7708900" cy="106749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Пояснительная записка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ществует множество важных проблем, на которые никто не хочет обращать внимания, до тех пор, пока ситуация не становится катастрофической. Одной из таких проблем в России являются: её недостаточная обеспеченность инженерными кадрами и низкий статус инженерного образования. Сейчас необходимо вести популяризацию профессии инженера. Интенсивное использование роботов в быту, на производстве и поле боя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анная программа и составленное тематическое планирование рассчитано на 1 года обучения: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FF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 год - 64 часа (2 часа  в неделю)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2"/>
          <w:szCs w:val="22"/>
          <w:lang w:eastAsia="ru-RU"/>
        </w:rPr>
        <w:t xml:space="preserve">Для реализации программы в кабинете имеются наборы конструктора </w:t>
      </w:r>
      <w:r>
        <w:rPr>
          <w:sz w:val="22"/>
          <w:szCs w:val="22"/>
        </w:rPr>
        <w:t>Перворобот NXT</w:t>
      </w:r>
      <w:r>
        <w:rPr>
          <w:sz w:val="22"/>
          <w:szCs w:val="22"/>
          <w:lang w:eastAsia="ru-RU"/>
        </w:rPr>
        <w:t>, базовые детали, компьютеры, принтер, проектор, экран, видео оборудование. Название курса – «Робототехника»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а работы кружка составлена для детей 10 - 12 лет.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Цели и задачи курса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Цель: </w:t>
      </w:r>
      <w:r>
        <w:rPr>
          <w:sz w:val="22"/>
          <w:szCs w:val="22"/>
          <w:lang w:eastAsia="ru-RU"/>
        </w:rPr>
        <w:t xml:space="preserve"> Создать комфортные условия для развития потенциала ребенка, условий для мотивации, подготовки и профессиональной ориентации школьников. Удовлетворить интерес детей и подростков  к практическому конструированию роботов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имулировать мотивацию учащихся к получению знаний, помогать формировать творческую  личность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звивать мелкую мотор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пособствовать формированию умения достаточно самостоятельно решать технические задачи в процессе конструирования моделей </w:t>
      </w:r>
    </w:p>
    <w:p>
      <w:pPr>
        <w:pStyle w:val="Heading1"/>
        <w:spacing w:lineRule="auto" w:line="276"/>
        <w:ind w:firstLine="56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ожидаемый результат</w:t>
      </w:r>
    </w:p>
    <w:p>
      <w:pPr>
        <w:pStyle w:val="Normal"/>
        <w:spacing w:lineRule="atLeast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кончанию курса обучения учащиеся должны</w:t>
      </w:r>
    </w:p>
    <w:p>
      <w:pPr>
        <w:pStyle w:val="Normal"/>
        <w:spacing w:lineRule="atLeast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правила безопасной работы; 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основные компоненты конструкторов ЛЕГО; 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конструктивные особенности различных моделей, сооружений и механизмов; 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компьютерную среду, включающую в себя графический язык программирования; 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конструктивные особенности различных роботов; 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как передавать программы в RCX; </w:t>
      </w:r>
    </w:p>
    <w:p>
      <w:pPr>
        <w:pStyle w:val="Normal"/>
        <w:spacing w:lineRule="atLeast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рядок создания алгоритма программы, действия робототехнических средств;</w:t>
      </w:r>
    </w:p>
    <w:p>
      <w:pPr>
        <w:pStyle w:val="Normal"/>
        <w:spacing w:lineRule="atLeast" w:line="240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как использовать созданные программы; 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создавать программы на компьютере для различных роботов; 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корректировать программы при необходимости; </w:t>
      </w:r>
    </w:p>
    <w:p>
      <w:pPr>
        <w:pStyle w:val="Normal"/>
        <w:spacing w:lineRule="atLeast" w:line="240" w:before="0" w:after="120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240"/>
        <w:ind w:firstLine="567"/>
        <w:rPr>
          <w:b/>
          <w:b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УМЕ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>-принимать или намечать учебную задачу, ее конечную цель.</w:t>
      </w:r>
    </w:p>
    <w:p>
      <w:pPr>
        <w:pStyle w:val="Style18"/>
        <w:spacing w:lineRule="atLeast" w:line="240"/>
        <w:ind w:left="0" w:firstLine="567"/>
        <w:rPr/>
      </w:pPr>
      <w:r>
        <w:rPr>
          <w:color w:val="000000"/>
          <w:sz w:val="22"/>
          <w:szCs w:val="22"/>
        </w:rPr>
        <w:t xml:space="preserve">- проводить сборку робототехнических средств, с применением </w:t>
      </w:r>
      <w:r>
        <w:rPr>
          <w:color w:val="000000"/>
          <w:sz w:val="22"/>
          <w:szCs w:val="22"/>
          <w:lang w:val="en-US"/>
        </w:rPr>
        <w:t>LEGO</w:t>
      </w:r>
      <w:r>
        <w:rPr>
          <w:color w:val="000000"/>
          <w:sz w:val="22"/>
          <w:szCs w:val="22"/>
        </w:rPr>
        <w:t xml:space="preserve"> конструкторов;</w:t>
      </w:r>
    </w:p>
    <w:p>
      <w:pPr>
        <w:pStyle w:val="Style18"/>
        <w:spacing w:lineRule="atLeast" w:line="240"/>
        <w:ind w:left="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- создавать программы для робототехнических средств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80808"/>
        </w:rPr>
        <w:t>- прогнозировать результаты работы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80808"/>
        </w:rPr>
        <w:t>- планировать ход выполнения задания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80808"/>
        </w:rPr>
        <w:t>- рационально выполнять задание.</w:t>
      </w:r>
    </w:p>
    <w:p>
      <w:pPr>
        <w:pStyle w:val="Style19"/>
        <w:ind w:firstLine="567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>- руководить работой группы или коллектива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color w:val="080808"/>
        </w:rPr>
      </w:pPr>
      <w:r>
        <w:rPr>
          <w:rFonts w:cs="Times New Roman" w:ascii="Times New Roman" w:hAnsi="Times New Roman"/>
          <w:color w:val="080808"/>
        </w:rPr>
        <w:t>- высказываться устно в виде сообщения или доклада.</w:t>
      </w:r>
    </w:p>
    <w:p>
      <w:pPr>
        <w:pStyle w:val="Style19"/>
        <w:ind w:firstLine="567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>- высказываться устно в виде рецензии ответа товарищ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одну и ту же информацию различными способами</w:t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Формы организации учебных занятий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eastAsia="ru-RU"/>
        </w:rPr>
      </w:pPr>
      <w:r>
        <w:rPr>
          <w:rFonts w:cs="Times New Roman"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еди форм организации учебных занятий в данном курсе выде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ктику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рок-консультац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рок-ролевая игр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рок-соревновани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ставк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рок проверки и коррекции знаний и умений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Ь ПО РЕАЛИЗАЦИИ ПРОГРАММЫ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период обучения  дается необходимая теоретическая и практическая база, формируются навыки работы с     конструктором LEGO NXT Mindstorms, с принципами работы датчиков: касания, освещённости, расстояния.   На основе программы LEGO Mindstorms Eduсation NXT 2.0 воспитанники  знакомятся с блоками компьютерной программы: дисплей, движение, цикл, блок датчиков, блок переключателей. Под руководством педагога, а затем и самостоятельно пишут программы: «движение «вперёд-назад», «движение с ускорением», «робот-волчок», «восьмёрка», «змейка», «поворот на месте», «спираль», «парковка», «выход из лабиринта», «движение по линии».  Проектируют роботов и программируют их. Готовят роботов к соревнованиям: «Кегельринг», «Движение по линии», «Сумо».</w:t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highlight w:val="yellow"/>
        </w:rPr>
      </w:pPr>
      <w:r>
        <w:rPr>
          <w:rFonts w:cs="Times New Roman" w:ascii="Times New Roman" w:hAnsi="Times New Roman"/>
          <w:caps/>
          <w:sz w:val="22"/>
          <w:szCs w:val="22"/>
          <w:highlight w:val="yellow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highlight w:val="yellow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ru-RU"/>
        </w:rPr>
      </w:pPr>
      <w:r>
        <w:rPr>
          <w:rFonts w:cs="Times New Roman"/>
          <w:caps/>
          <w:color w:val="000000"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Содержание курса   </w:t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ебно-тематическое планирование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56"/>
        <w:gridCol w:w="1985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ное занятие. Основы работы с </w:t>
            </w:r>
            <w:r>
              <w:rPr>
                <w:color w:val="000000"/>
                <w:sz w:val="22"/>
                <w:szCs w:val="22"/>
                <w:lang w:val="en-US"/>
              </w:rPr>
              <w:t>NX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конструирования - знакомство с деталями конструкто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движения. Понятия о редукт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Lego Mindstorm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манды, программа и програм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исплей. Использование дисплея </w:t>
            </w:r>
            <w:r>
              <w:rPr>
                <w:sz w:val="22"/>
                <w:szCs w:val="22"/>
              </w:rPr>
              <w:t>NX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с моторами и датчик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- 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простейшего робота, по инстр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ое обеспечение </w:t>
            </w:r>
            <w:r>
              <w:rPr>
                <w:sz w:val="22"/>
                <w:szCs w:val="22"/>
              </w:rPr>
              <w:t>NXT</w:t>
            </w:r>
            <w:r>
              <w:rPr>
                <w:color w:val="000000"/>
                <w:sz w:val="22"/>
                <w:szCs w:val="22"/>
              </w:rPr>
              <w:t>. Создание простейшей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дним мотор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работ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- 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вумя моторами. Езда по квадрату. Пар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атчика касания. Обнаружения ка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атчика звука. Создание двухступенчат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 - 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работ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- 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датчика освещённости. Калибровка датчика. Обнаружение чер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- 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 с двумя датчиками освещённости. Движение по ли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- 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работ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- 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атчика расстояния. Создание многоступенчат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- 3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ограмм включающих в себя ветвление в среде </w:t>
            </w:r>
            <w:r>
              <w:rPr>
                <w:color w:val="000000"/>
                <w:sz w:val="22"/>
                <w:szCs w:val="22"/>
                <w:lang w:val="en-US"/>
              </w:rPr>
              <w:t>NX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«</w:t>
            </w:r>
            <w:r>
              <w:rPr>
                <w:sz w:val="22"/>
                <w:szCs w:val="22"/>
                <w:lang w:val="en-US"/>
              </w:rPr>
              <w:t>Bluetooth</w:t>
            </w:r>
            <w:r>
              <w:rPr>
                <w:sz w:val="22"/>
                <w:szCs w:val="22"/>
              </w:rPr>
              <w:t>», установка соединения.  Загрузка с компью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- 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обота исследов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Интерн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- 4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струкций для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- 4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  «Движение по линии». Испытание ро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- 5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 для «Кегельринг». Испытание ро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- 5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онструкции и способы повышения про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 - 6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струкции для соревнований «Су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 - 6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соревн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1год обучения)</w:t>
      </w:r>
    </w:p>
    <w:tbl>
      <w:tblPr>
        <w:tblW w:w="14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709"/>
        <w:gridCol w:w="3969"/>
        <w:gridCol w:w="2268"/>
        <w:gridCol w:w="2552"/>
        <w:gridCol w:w="2362"/>
      </w:tblGrid>
      <w:tr>
        <w:trPr>
          <w:trHeight w:val="1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вопросы рассматриваемые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10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ное занятие. Основы работы с </w:t>
            </w:r>
            <w:r>
              <w:rPr>
                <w:color w:val="000000"/>
                <w:sz w:val="22"/>
                <w:szCs w:val="22"/>
                <w:lang w:val="en-US"/>
              </w:rPr>
              <w:t>NX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о развитии робототехники в мировом сообществе и в частности в России. Показ видео роликов о роботах и роботостроении. Правила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ознавательного интереса и активности в дан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 правил культуры тру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одами и методами чтения и способам графического предст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конструирования - знакомство с деталям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й конструктор (состав, возможности) - Основные детали (название и назначение)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чики (назначение, единицы измерения) - Двигател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крокомпьютер NXT 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кумулятор (зарядка, использование) Названия и назначения деталей - Как правильно разложить детали в на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й трудовой деятель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технологического процесса и процесса труд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движения. Понятия о редукто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ые передачи, их виды. Применение зубчатых передач в технике. Различные виды зубчатых колес. Передато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образного и логического мышления в процессе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ртуальное 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урное моделирование технических объ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явление технико-технологического мышления при орган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ей деятельности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Lego Mindstorm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омство с запуском программы, ее Интерфейс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, палитры инстр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NX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ромежуточных и конечных результатов труда по установленным критер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й трудовой деятель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явление познавательных интересов  и активности в технологической деятельности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манды, программа и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зуальные языки программирования. Разделы программы, уровни сложности.  Знакомство с RCX. Передача и запуск программы.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Окно инструментов. </w:t>
            </w:r>
            <w:r>
              <w:rPr>
                <w:color w:val="000000"/>
                <w:sz w:val="22"/>
                <w:szCs w:val="22"/>
              </w:rPr>
              <w:t xml:space="preserve">Изображение команд в программе и на сх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ознавательного интереса и активности в дан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й трудовой деятель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одами и методами чтения и способам графического предст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исплей. Использование дисплея </w:t>
            </w:r>
            <w:r>
              <w:rPr>
                <w:sz w:val="22"/>
                <w:szCs w:val="22"/>
              </w:rPr>
              <w:t>NX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плей. Использование дисплея </w:t>
            </w:r>
            <w:r>
              <w:rPr>
                <w:sz w:val="22"/>
                <w:szCs w:val="22"/>
              </w:rPr>
              <w:t xml:space="preserve">NXT. </w:t>
            </w:r>
            <w:r>
              <w:rPr>
                <w:bCs/>
                <w:sz w:val="22"/>
                <w:szCs w:val="22"/>
              </w:rPr>
              <w:t>Создание ани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образного и логического мышления в процесс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й трудовой деятель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с моторами и датчиками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одвигатель. Устройство и применение. Тестирование (Try me) - Мотор - Датчик освещенности - Датчик звука - Датчик касания - Ультразвуковой датчик • Структура меню NXT • Снятие показаний с датчиков (view) </w:t>
            </w:r>
            <w:r>
              <w:rPr>
                <w:color w:val="000000"/>
                <w:sz w:val="22"/>
                <w:szCs w:val="22"/>
              </w:rPr>
              <w:t>Тестирование моторов  и датч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координация совместной трудовой деятельности с другими её участник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бходимых опытов и исследований при проектировании объектов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ка простейшего робота, п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борка модели по технологическим картам. 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простой программы для модели, используя встроенные возможности NXT (программа из ТК + задания на понимание принципов создания програм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 трудов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го процесса и процесса труда. Формирование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ое обеспечение </w:t>
            </w:r>
            <w:r>
              <w:rPr>
                <w:sz w:val="22"/>
                <w:szCs w:val="22"/>
              </w:rPr>
              <w:t>NXT</w:t>
            </w:r>
            <w:r>
              <w:rPr>
                <w:color w:val="000000"/>
                <w:sz w:val="22"/>
                <w:szCs w:val="22"/>
              </w:rPr>
              <w:t>. Создание простейшей про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стых программ по линейным и псевдолинейным алгорит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алгоритмами решения технико-технолог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 трудов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го процесса и процесса тру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дним мотором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перёд-наза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команды « Жди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программ в N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алгоритмами решения технико-технолог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организация  и выполнение творческих 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работа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способами научной организации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го процесса  и процесса труд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вумя моторами. Езда по квадрату.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двумя моторами с помощью команды </w:t>
            </w:r>
            <w:r>
              <w:rPr>
                <w:b/>
                <w:bCs/>
                <w:sz w:val="22"/>
                <w:szCs w:val="22"/>
              </w:rPr>
              <w:t>Жд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спользование палитры команд и окна Диаграммы. • Использование палитры инструментов • Загрузка программ в N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образного и логического мышления в процессе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го процесса  и процесса труд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атчика касания. Обнаружения кас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двухступенчатых программ • Использование кнопки Выполнять много раз для повторения действий программ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хранение и загрузка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образного и логического мышления в процессе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координация совместной трудовой деятельности с другими её участник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атчика звука. Создание двухступенчатых про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воспроизвед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концентратора данных блока «Зву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ача звуковых сигналов при касании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образного и логического мышления в процессе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координация совместной трудовой деятельности с другими её участник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работа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циональное использование учебной и дополнительной информации для создания объектов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организация  и выполнение творческих 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датчика освещённости. Калибровка датчика. Обнаружение чер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ьзование </w:t>
            </w:r>
            <w:r>
              <w:rPr>
                <w:bCs/>
                <w:sz w:val="22"/>
                <w:szCs w:val="22"/>
              </w:rPr>
              <w:t xml:space="preserve">Датчика Освещенности </w:t>
            </w:r>
            <w:r>
              <w:rPr>
                <w:sz w:val="22"/>
                <w:szCs w:val="22"/>
              </w:rPr>
              <w:t xml:space="preserve">в команде </w:t>
            </w:r>
            <w:r>
              <w:rPr>
                <w:bCs/>
                <w:sz w:val="22"/>
                <w:szCs w:val="22"/>
              </w:rPr>
              <w:t>Жд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здание многоступенчат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образного и логического мышления в процессе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го процесса  и процесса тру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 с двумя датчиками освещённости. Движение по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доль линии с применением двух датчиков освещ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образного и логического мышления в процессе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го процесса  и процесса тру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работа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е использование учебной и дополнительной информации для создания объектов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го процесса  и процесса тру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атчика расстояния. Создание многоступенчат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датчик. Определение роботом расстояния до препя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алгоритмами решения технико-технолог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 трудов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ограмм включающих в себя ветвление в среде </w:t>
            </w:r>
            <w:r>
              <w:rPr>
                <w:color w:val="000000"/>
                <w:sz w:val="22"/>
                <w:szCs w:val="22"/>
                <w:lang w:val="en-US"/>
              </w:rPr>
              <w:t>NX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ображение параметров настройки Бло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Блоков в Блок «Переключател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Блока «Переключател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тройка Блока «Переключ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алгоритмами решения технико-технолог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 трудов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лок «</w:t>
            </w:r>
            <w:r>
              <w:rPr>
                <w:sz w:val="22"/>
                <w:szCs w:val="22"/>
                <w:lang w:val="en-US"/>
              </w:rPr>
              <w:t>Bluetooth</w:t>
            </w:r>
            <w:r>
              <w:rPr>
                <w:sz w:val="22"/>
                <w:szCs w:val="22"/>
              </w:rPr>
              <w:t xml:space="preserve">», установка соединения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с компью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/выклю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оеди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соедин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концентратора данных Блока «Bluetooth соеди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алгоритмами решения технико-технолог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 трудов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обота исследов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ка робота исследователя. Составление программы д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чика расстояния и освещё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е использование учебной и дополнительной информации для создания объектов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го процесса  и процесса тру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установками, нормами и правилами научной организации умственного и физического тру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Интерн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о Лего-состязаниях, описаний мод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е использование учебной и дополнительной информации для создания объектов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новых решений возникшей технической проблем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ражение желания учиться и трудиться для удовлетворения текущих и перспективных потребностей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струкций для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оптимальной конструкции, изготовление, испытание и внесение конструкционных изме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ация в имеющихся средствах и технологиях создания объектов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дополнительной информации при проектировании и создании объект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познавательных интересов и активности в предметно технологическ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  «Движение по линии». Испытание ро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грамм. Испытание, выбор оптималь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алгоритмами решения технико-технолог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 трудов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 для «Кегельринг». Испытание ро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грамм. Испытание, выбор оптималь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алгоритмами решения технико-технолог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 трудов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онструкции и способы повышения про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: прочность конструкции. Показ видео роликов о роботах участниках соревнования «Сумо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новых решений возникшей технической проблем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струкции для соревнований «Су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конструкции и программ. Устранение неисправностей. Совершенствование ко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е использование учебной и дополнительной информации для создания объектов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дополнительной информации при проектировании и создании объ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соревн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конструкции и программ. Устранение неисправностей. Совершенствование ко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е использование учебной и дополнительной информации для создания объектов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дополнительной информации при проектировании и создании объ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ащита индивидуальных и коллективных про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lang w:val="ru-RU" w:eastAsia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/>
          <w:caps/>
          <w:sz w:val="22"/>
          <w:szCs w:val="22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highlight w:val="yellow"/>
          <w:lang w:val="ru-RU"/>
        </w:rPr>
      </w:pPr>
      <w:r>
        <w:rPr>
          <w:rFonts w:cs="Times New Roman"/>
          <w:b/>
          <w:caps/>
          <w:sz w:val="22"/>
          <w:szCs w:val="22"/>
          <w:highlight w:val="yellow"/>
          <w:lang w:val="ru-RU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МЕТОДИКИ ОБУЧЕНИЯ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о-воспитательный процесс направлен на развитие природных задатков детей, на реализацию их интересов и способностей. Каждое занятие обеспечивает развитие личности ребенка. При планировании и проведении занятий применяется личностно-ориентированная технология обучения, в центре внимания которой неповторимая личность, стремящаяся к реализации своих возможностей, а также системно-деятельностный метод обу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 допускает творческий, импровизированный подход со стороны детей и педагога того, что касается возможной замены порядка раздела, введения дополнительного материала, методики проведения занятий.  Руководствуясь данной программой, педагог имеет возможность увеличить или уменьшить объем и степень технической сложности материала в зависимости от состава группы и конкретных условий рабо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занятиях кружка «Робототехника» используются в процессе обучения </w:t>
      </w:r>
      <w:r>
        <w:rPr>
          <w:b/>
          <w:i/>
          <w:sz w:val="22"/>
          <w:szCs w:val="22"/>
        </w:rPr>
        <w:t>дидактические игры</w:t>
      </w:r>
      <w:r>
        <w:rPr>
          <w:sz w:val="22"/>
          <w:szCs w:val="22"/>
        </w:rPr>
        <w:t>, отличительной особенностью которых является обучение средствами активной и интересной для детей игровой деятельности. Дидактические игры, используемые на занятиях, способствую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ю мышления (умение доказывать свою точку зрения, анализировать конструкции, сравнивать, генерировать идеи и на их основе синтезировать свои собственные конструкции), речи (увеличение словарного запаса, выработка научного стиля речи), мелкой мотор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спитанию ответственности, аккуратности, отношения к себе как самореализующейся личности, к другим людям (прежде всего к сверстникам), к труд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учению основам конструирования, моделирования, автоматического управления с помощью компьютера и формированию соответствующих навы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вязи с появлением и развитием в школе новой кружковой работы – «Робототехника» - возникла необходимость в новых </w:t>
      </w:r>
      <w:r>
        <w:rPr>
          <w:b/>
          <w:sz w:val="22"/>
          <w:szCs w:val="22"/>
        </w:rPr>
        <w:t>методах стимулирования</w:t>
      </w:r>
      <w:r>
        <w:rPr>
          <w:sz w:val="22"/>
          <w:szCs w:val="22"/>
        </w:rPr>
        <w:t xml:space="preserve"> и вознаграждения творческой работы учащихся. Для достижения поставленных педагогических целей используются следующие нетрадиционные игровые методы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лимпиады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авки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емы и методы организации занятий.</w:t>
      </w:r>
    </w:p>
    <w:p>
      <w:pPr>
        <w:pStyle w:val="Normal"/>
        <w:ind w:firstLine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I Методы организации и осуществления занятий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. Перцептивный акцент: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словесные методы (рассказ, беседа, инструктаж, чтение справочной литературы);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) наглядные методы (демонстрации мультимедийных презентаций, фотографии);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) практические методы (упражнения, задачи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 Гностический аспект: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иллюстративно- объяснительные методы;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) репродуктивные методы;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) проблемные методы (методы проблемного изложения) дается часть готового знания;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) эвристические (частично-поисковые) большая возможность выбора вариантов;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) исследовательские – дети сами открывают и исследуют зна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 Логический аспект: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) индуктивные методы, дедуктивные методы; 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) конкретные и абстрактные методы, синтез и анализ, сравнение, обобщение, абстрагирование, классификация, систематизация, т.е. методы как мыслительные операции..</w:t>
      </w:r>
    </w:p>
    <w:p>
      <w:pPr>
        <w:pStyle w:val="Normal"/>
        <w:ind w:firstLine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I Методы стимулирования и мотивации деятельности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тоды стимулирования мотива интереса к занятиям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знавательные задачи, учебные дискуссии, опора на неожиданность, создание ситуации новизны, ситуации гарантированного успеха и т.д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тоды стимулирования мотивов долга, сознательности, ответственности, настойчивости: убеждение, требование, приучение, упражнение, поощрени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ми принципами обучения являются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ость. Этот принцип предопределяет сообщение обучаемым только достоверных, проверенных практикой сведений, при отборе которых учитываются новейшие достижения науки и техники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ность. Предусматривает соответствие объе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теории с практикой. Обязывает вести обучение так, чтобы обучаемые могли сознательно применять приобретенные ими знания на практике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ный характер обучения. Процесс обучения является воспитывающим, ученик не только приобретает знания и нарабатывает навыки, но и развивает свои способности, умственные и моральные качества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нательность и активность обучения. В процессе обучения все действия, которые отрабатывает ученик, должны быть обоснованы. Нужно учить, обучаемых, критически осмысливать, и оценивать факты, делая выводы, разрешать все сомнения с тем, чтобы процесс усвоения и наработки необходимых навыков происходили сознательно, с полной убежденностью в правильности обучения. 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ость. Объяснение техники сборки робототехнических средств на конкретных изделиях и программных продукта. Для наглядности применяются существующие видео материалы, а так же материалы своего изготовл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тичность и последовательность. Учебный материал дается по определенной системе и в логической последовательности с целью лучшего его освоения. Как правило этот принцип предусматривает изучение предмета от простого к сложному, от частного к общему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ность закрепления знаний, умений и навыков. Качество обучения зависит от того, насколько прочно закрепляются знания, умения и навыки учащихся. Не прочные знания и навыки обычно являются причинами неуверенности и ошибок. Поэтому закрепление умений и навыков должно достигаться неоднократным целенаправленным повторением и тренировкой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одход  в обучении.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и т.д.) и опираясь на сильные стороны ребенка, доводит его подготовленность до уровня общих требований.</w:t>
      </w:r>
    </w:p>
    <w:p>
      <w:pPr>
        <w:pStyle w:val="Normal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1.В.А. Козлова, Робототехника в образовании [электронный  </w:t>
      </w:r>
    </w:p>
    <w:p>
      <w:pPr>
        <w:pStyle w:val="Style18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2.Дистанционный курс «Конструирование и робототехника» -    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3. Белиовская Л.Г., Белиовский А.Е. Программируем микрокомпьютер NXT в </w:t>
      </w:r>
      <w:r>
        <w:rPr>
          <w:sz w:val="22"/>
          <w:szCs w:val="22"/>
          <w:lang w:val="en-US"/>
        </w:rPr>
        <w:t>LabVIEW</w:t>
      </w:r>
      <w:r>
        <w:rPr>
          <w:sz w:val="22"/>
          <w:szCs w:val="22"/>
        </w:rPr>
        <w:t>. – М.: ДМК, 2010, 278 стр.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4.ЛЕГО-лаборатория (Control Lab):Справочное пособие, - М.: ИНТ, 1998, 150 стр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5.Ньютон С. Брага. Создание роботов в домашних условиях. – М.: 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ss</w:t>
      </w:r>
      <w:r>
        <w:rPr>
          <w:sz w:val="22"/>
          <w:szCs w:val="22"/>
        </w:rPr>
        <w:t>, 2007, 345 стр.;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6.ПервоРобот </w:t>
      </w:r>
      <w:r>
        <w:rPr>
          <w:sz w:val="22"/>
          <w:szCs w:val="22"/>
          <w:lang w:val="en-US"/>
        </w:rPr>
        <w:t>NXT</w:t>
      </w:r>
      <w:r>
        <w:rPr>
          <w:sz w:val="22"/>
          <w:szCs w:val="22"/>
        </w:rPr>
        <w:t xml:space="preserve"> 2.0: Руководство пользователя. – Институт новых технологий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.Применение учебного оборудования. Видеоматериалы. – М.: ПКГ «РОС», 2012;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8.Программное обеспечение </w:t>
      </w:r>
      <w:r>
        <w:rPr>
          <w:sz w:val="22"/>
          <w:szCs w:val="22"/>
          <w:lang w:val="en-US"/>
        </w:rPr>
        <w:t>L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.1.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9.Рыкова Е. А. LEGO-Лаборатория (LEGO Control Lab). Учебно-методическое пособие. – СПб, 2001,   59 стр.</w:t>
      </w:r>
    </w:p>
    <w:p>
      <w:pPr>
        <w:pStyle w:val="Style19"/>
        <w:ind w:firstLine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Чехлова А. В., Якушкин П. А.«Конструкторы </w:t>
      </w:r>
      <w:r>
        <w:rPr>
          <w:rFonts w:cs="Times New Roman" w:ascii="Times New Roman" w:hAnsi="Times New Roman"/>
          <w:lang w:val="en-US"/>
        </w:rPr>
        <w:t>L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KTA</w:t>
      </w:r>
      <w:r>
        <w:rPr>
          <w:rFonts w:cs="Times New Roman" w:ascii="Times New Roman" w:hAnsi="Times New Roman"/>
        </w:rPr>
        <w:t xml:space="preserve"> в курсе информационных технологий. Введение в робототехнику». - М.: ИНТ, 2001 г.</w:t>
      </w:r>
    </w:p>
    <w:p>
      <w:pPr>
        <w:pStyle w:val="Style19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Филиппов С.А. Робототехника для детей и родителей. С-Пб, «Наука», 2011г.</w:t>
      </w:r>
    </w:p>
    <w:p>
      <w:pPr>
        <w:pStyle w:val="Style19"/>
        <w:ind w:firstLine="426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val="en-US"/>
        </w:rPr>
        <w:t xml:space="preserve">12. </w:t>
      </w:r>
      <w:r>
        <w:rPr>
          <w:rFonts w:cs="Times New Roman" w:ascii="Times New Roman" w:hAnsi="Times New Roman"/>
          <w:caps/>
          <w:lang w:val="en-US" w:eastAsia="ru-RU"/>
        </w:rPr>
        <w:t>https://infourok.ru/rabochaya_programma_kruzhka_po_robototehnike_dlya_5-7_klassa-384786.htm</w:t>
      </w:r>
    </w:p>
    <w:p>
      <w:pPr>
        <w:pStyle w:val="Style19"/>
        <w:ind w:firstLine="426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en-US" w:eastAsia="ru-RU"/>
        </w:rPr>
      </w:pPr>
      <w:r>
        <w:rPr>
          <w:rFonts w:cs="Times New Roman"/>
          <w:b/>
          <w:caps/>
          <w:sz w:val="22"/>
          <w:szCs w:val="22"/>
          <w:lang w:val="en-US"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caps/>
          <w:sz w:val="22"/>
          <w:szCs w:val="22"/>
          <w:lang w:val="en-US" w:eastAsia="ru-RU"/>
        </w:rPr>
      </w:pPr>
      <w:r>
        <w:rPr>
          <w:b/>
          <w:caps/>
          <w:sz w:val="22"/>
          <w:szCs w:val="22"/>
          <w:lang w:val="en-US"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caps/>
          <w:sz w:val="22"/>
          <w:szCs w:val="22"/>
          <w:lang w:val="en-US" w:eastAsia="ru-RU"/>
        </w:rPr>
      </w:pPr>
      <w:r>
        <w:rPr>
          <w:b/>
          <w:caps/>
          <w:sz w:val="22"/>
          <w:szCs w:val="22"/>
          <w:lang w:val="en-US"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48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6:00Z</dcterms:created>
  <dc:creator>Admin</dc:creator>
  <dc:description/>
  <cp:keywords/>
  <dc:language>en-US</dc:language>
  <cp:lastModifiedBy>Иван</cp:lastModifiedBy>
  <cp:lastPrinted>2016-11-21T16:41:00Z</cp:lastPrinted>
  <dcterms:modified xsi:type="dcterms:W3CDTF">2017-05-04T05:11:00Z</dcterms:modified>
  <cp:revision>4</cp:revision>
  <dc:subject/>
  <dc:title/>
</cp:coreProperties>
</file>